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  <w:drawing>
                <wp:inline distT="0" distB="0" distL="0" distR="0">
                  <wp:extent cx="7816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ЮЗ НА УЧЕНИТЕ – ВАРНА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гр. Варна 9026, ул. Васил Друмев № 73, тел: 052 – 55-22-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i/>
              </w:rPr>
              <w:t>www.su-varna.o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b/>
                <w:i/>
                <w:shadow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Изх. № </w:t>
      </w:r>
      <w:r>
        <w:rPr>
          <w:bCs/>
          <w:szCs w:val="24"/>
          <w:lang w:val="en-US"/>
        </w:rPr>
        <w:t xml:space="preserve">28/13.06.2014 </w:t>
      </w:r>
      <w:r>
        <w:rPr>
          <w:bCs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 Р О Т О К О Л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Общо събрание на Съюза на учените – Варна,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/>
      </w:pPr>
      <w:r>
        <w:rPr>
          <w:b/>
          <w:sz w:val="28"/>
          <w:szCs w:val="28"/>
          <w:lang w:val="bg-BG"/>
        </w:rPr>
        <w:t xml:space="preserve">проведено н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2.06.2014 г.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:00 часа във втора аудитория на Медицински университет - Варна, съгласно чл. 25. /2/ от Устава на СУ - Варна, се проведе Общо събрание на Съюза на учените - Варна. Събранието бе обявено в интернет на електронната страница на Съюза и по всички секции от състава на сдружението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ото събрание в предварително обявения начален час 15:00 от 298 члена присъстваха 46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Поради липсата на кворум началото на събранието беше отложено с един час, съгласно чл. 26 от Устава на Съюза на учените - Варна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В 16.00 часа Общото събрание бе открито от председателя на Съюза на учените - Варна - проф. д.в.н. Боян Медникаров, който предложи на присъстващите 55 делегати следните кандидатури за ръководство на събранието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Председател на ОС – проф. Радослав Радев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Протоколчик – д-р Желязко Николов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 xml:space="preserve">Комисия по кворума: доц. д-р Бъчварова и </w:t>
      </w:r>
      <w:r>
        <w:rPr>
          <w:sz w:val="28"/>
          <w:szCs w:val="28"/>
          <w:lang w:val="bg-BG"/>
        </w:rPr>
        <w:t>д-р Бояджие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вестори: ръководители на секции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Не постъпиха други предложения. Номинациите бяха подложени на гласуване и приети единодушно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ф. Радев благодари за указаната му чест да председателства Общото събрание и предложи на вниманието на присъстващите предварително обявения дневен ре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за дейността на Съюза на учените - Варна за 201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тчет за дейността на Контролния съвет за 2013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емане на бюджет за 2014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емане на предложение за изменение на Устава на Съюза на учените - Вар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емане на мандатна програма на Съюза на учените – Варна за периода 2013 – 2017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руг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не размера на членския внос за 2014 г.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твърждаване на  предложение  на Управителния съвет</w:t>
      </w:r>
      <w:r>
        <w:rPr>
          <w:rStyle w:val="Normal14ptChar"/>
        </w:rPr>
        <w:t xml:space="preserve"> за</w:t>
      </w:r>
      <w:r>
        <w:rPr>
          <w:sz w:val="28"/>
          <w:szCs w:val="28"/>
          <w:lang w:val="ru-RU"/>
        </w:rPr>
        <w:t xml:space="preserve"> връчване на награди на Съюза на учените – Вар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невният ред беше приет единодуш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първа</w:t>
      </w:r>
      <w:r>
        <w:rPr>
          <w:sz w:val="28"/>
          <w:szCs w:val="28"/>
          <w:lang w:val="bg-BG"/>
        </w:rPr>
        <w:t xml:space="preserve"> от дневния ред председателстващият събранието даде думата на проф. Боян Медникаров, който презентира отчет за дейността на Съюза на учените - Варна за 2013 г. (съгласно текста в поканата – приложение № 1)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Радев благодари на проф. Медникаров за направеното изложение и даде думата на присъстващите за мнения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ът беше гласуван и приет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втора</w:t>
      </w:r>
      <w:r>
        <w:rPr>
          <w:sz w:val="28"/>
          <w:szCs w:val="28"/>
          <w:lang w:val="bg-BG"/>
        </w:rPr>
        <w:t xml:space="preserve"> от дневния ред думата беше предоставена на д-р Йордан Бояджиев, член на Контролния съвет на СУ-Варна, който запозна членовете на Общото събрание с отчета на КС (съгласно текста в поканата – 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роф. Радев предложи на делегатите на форума да изразят мнение. Тъй като нямаше изказвания отчетът беше подложен на гласуване и приет единодушно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трета</w:t>
      </w:r>
      <w:r>
        <w:rPr>
          <w:sz w:val="28"/>
          <w:szCs w:val="28"/>
          <w:lang w:val="bg-BG"/>
        </w:rPr>
        <w:t xml:space="preserve"> от дневния ред думата бе дадена на проф. Медникаров, който представи </w:t>
      </w:r>
      <w:r>
        <w:rPr>
          <w:bCs/>
          <w:sz w:val="28"/>
          <w:szCs w:val="28"/>
          <w:lang w:val="bg-BG"/>
        </w:rPr>
        <w:t>проекта за бюджет на Съюза на учените – Варна за 2014 г.</w:t>
      </w:r>
      <w:r>
        <w:rPr>
          <w:sz w:val="28"/>
          <w:szCs w:val="28"/>
          <w:lang w:val="bg-BG"/>
        </w:rPr>
        <w:t xml:space="preserve"> (съгласно текста в поканата – приложение № 1)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Председателят на Общото събрание даде думата за мнения и предложения. Такива не постъпиха. Проектът за бюджет беше гласуван и приет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четвърта</w:t>
      </w:r>
      <w:r>
        <w:rPr>
          <w:sz w:val="28"/>
          <w:szCs w:val="28"/>
          <w:lang w:val="bg-BG"/>
        </w:rPr>
        <w:t xml:space="preserve"> проф. Медникаров запозна делегатите на Общото събрание с мотивите за внасяне на предложението за изменение и допълнение на Устава на Съюза, като най-важният от тях е осигуряването на приемственост в ръководството на сдружениет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ше представено съдържанието на чл. 29 от Устава и предложението както следва:</w:t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Чл. 29. </w:t>
      </w:r>
      <w:r>
        <w:rPr>
          <w:sz w:val="28"/>
          <w:szCs w:val="28"/>
          <w:lang w:val="ru-RU"/>
        </w:rPr>
        <w:t>Управителният съвет се състои от единадесет души, членове на Съюза на учените - Варна, избрани за срок от четири години. Председателят на Управителния съвет се включва в неговия състав и се избира от Общото събрание за срок от четири години. Членовете на Управителния съвет не могат да бъдат избирани за повече от два мандата</w:t>
      </w:r>
      <w:r>
        <w:rPr>
          <w:spacing w:val="-8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ложение за изменение и допъл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Чл. 29. Управителният съвет се състои от единадесет души, членове на Съюза на учените - Варна, избрани за срок от четири години. Председателят на Управителния съвет се включва в неговия състав и се избира от Общото събрание за срок от четири години. </w:t>
      </w:r>
      <w:r>
        <w:rPr>
          <w:i/>
          <w:sz w:val="28"/>
          <w:szCs w:val="28"/>
          <w:lang w:val="ru-RU"/>
        </w:rPr>
        <w:t>Членовете на Управителния съвет, освен председателя,  не могат да бъдат избирани за повече от два последователни мандата. Член на Управителния съвет не може да бъде избиран в качеството си на Председател за повече от два последователни мандата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 предсрочно освобождаване на член на Управителния съвет, включително на неговия Председател, за един мандат се смята времето, през което лицето е заемало съответната обществена длъжност повече от две години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ru-RU"/>
        </w:rPr>
        <w:t>Смята се, че новоизбраният изпълнява един мандат, когато остатъкът от стария мандат е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ru-RU"/>
        </w:rPr>
        <w:t xml:space="preserve">повече от две години.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Радев изрази мнение, че направеното предложение е разумно и предостави думата на присъстващите за изказвания. Такива не бяха направени и последва гласуване. Направеното предложение за изменение и допълнение на Устава на Съюза на учените – Варна беше прието единодуш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пета</w:t>
      </w:r>
      <w:r>
        <w:rPr>
          <w:sz w:val="28"/>
          <w:szCs w:val="28"/>
          <w:lang w:val="bg-BG"/>
        </w:rPr>
        <w:t xml:space="preserve"> проф. Медникаров представи </w:t>
      </w:r>
      <w:r>
        <w:rPr>
          <w:sz w:val="28"/>
          <w:szCs w:val="28"/>
          <w:lang w:val="ru-RU"/>
        </w:rPr>
        <w:t xml:space="preserve">мандатната програма на Съюза на учените – Варна за периода 2013 – 2017 г., която предварително беше раздадена на делегатите на събранието (приложение 2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 като присъстващите бяха запознати с мандатната програма, председателстващият форума предостави думата за мнения и изказ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датната програма на Съюза на учените – Варна за периода 2013 – 2017 г. беше приета единодушно от Общото събрание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шеста</w:t>
      </w:r>
      <w:r>
        <w:rPr>
          <w:sz w:val="28"/>
          <w:szCs w:val="28"/>
          <w:lang w:val="bg-BG"/>
        </w:rPr>
        <w:t xml:space="preserve"> от дневния ред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бщото събрание прие единодушно размера на членския внос за 2014 г.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работещи – 12 лв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докторанти – 4 лв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пенсионери – 4 лв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тъпителен членски внос – 5 лв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колективни членове – 100 лв.</w:t>
      </w:r>
    </w:p>
    <w:p>
      <w:pPr>
        <w:pStyle w:val="Normal"/>
        <w:ind w:firstLine="709"/>
        <w:rPr/>
      </w:pPr>
      <w:r>
        <w:rPr>
          <w:sz w:val="28"/>
          <w:szCs w:val="28"/>
          <w:lang w:val="bg-BG"/>
        </w:rPr>
        <w:t>Проф. Радев представи предложенията на Управителния съвет за награждаване както след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ъс званието „Почетен член” на Съюза на учените - Варна да бъде удостоен доц. д-р Траян Траянов – </w:t>
      </w:r>
      <w:r>
        <w:rPr>
          <w:sz w:val="28"/>
          <w:szCs w:val="28"/>
          <w:lang w:val="bg-BG"/>
        </w:rPr>
        <w:t>Институт по океанология;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с почетен знак на Съюза на учените – Варна да бъде наградена проф. д.пс.н. Галя Герчева – </w:t>
      </w:r>
      <w:r>
        <w:rPr>
          <w:rStyle w:val="Emphasis"/>
          <w:i w:val="false"/>
          <w:sz w:val="28"/>
          <w:szCs w:val="28"/>
          <w:lang w:val="ru-RU"/>
        </w:rPr>
        <w:t>Ректор на ВСУ "Черноризец Храбър"</w:t>
      </w:r>
      <w:r>
        <w:rPr>
          <w:rStyle w:val="Emphasis"/>
          <w:i w:val="false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грамота със значка да получат проф. д-р Виолета Йотова, д.м.н. – Медицински университет </w:t>
      </w:r>
      <w:r>
        <w:rPr>
          <w:rStyle w:val="Emphasis"/>
          <w:i w:val="false"/>
          <w:sz w:val="28"/>
          <w:szCs w:val="28"/>
          <w:lang w:val="ru-RU"/>
        </w:rPr>
        <w:t>"</w:t>
      </w:r>
      <w:r>
        <w:rPr>
          <w:rStyle w:val="Emphasis"/>
          <w:i w:val="false"/>
          <w:sz w:val="28"/>
          <w:szCs w:val="28"/>
          <w:lang w:val="bg-BG"/>
        </w:rPr>
        <w:t>Проф. д-р Параскев Стоянов</w:t>
      </w:r>
      <w:r>
        <w:rPr>
          <w:rStyle w:val="Emphasis"/>
          <w:i w:val="false"/>
          <w:sz w:val="28"/>
          <w:szCs w:val="28"/>
          <w:lang w:val="ru-RU"/>
        </w:rPr>
        <w:t>"</w:t>
      </w:r>
      <w:r>
        <w:rPr>
          <w:rStyle w:val="Emphasis"/>
          <w:i w:val="false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и проф. д-р Зоя Младенова – Икономически университет – Варна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минациите бяха подложени на гласуване и приети единодушн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вният ред на заседанието продължи с връчване на дипломи и членски карти от председателя на Управителния съвет на новоприети членове на Съюза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връчването на документите за членство проф. Медникаров запозна делегатите на форума със съдържанието на писмо от Института по рибни ресурси – Варна във връзка с липсата на техен представител в Управителния съвет. Той уточни, че </w:t>
      </w:r>
      <w:r>
        <w:rPr>
          <w:sz w:val="28"/>
          <w:szCs w:val="28"/>
          <w:lang w:val="ru-RU"/>
        </w:rPr>
        <w:t xml:space="preserve">съгласно Устава на Съюза на учените – Варна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  <w:lang w:val="ru-RU"/>
        </w:rPr>
        <w:t>чл. 28 /3/</w:t>
      </w:r>
      <w:r>
        <w:rPr>
          <w:sz w:val="28"/>
          <w:szCs w:val="28"/>
          <w:lang w:val="bg-BG"/>
        </w:rPr>
        <w:t>)</w:t>
      </w:r>
      <w:r>
        <w:rPr>
          <w:sz w:val="28"/>
          <w:szCs w:val="28"/>
          <w:lang w:val="ru-RU"/>
        </w:rPr>
        <w:t xml:space="preserve"> Общото събрание не може да взема решения по въпроси, които не са включени в обявения в поканите дневен ред. Предвид този факт, </w:t>
      </w:r>
      <w:r>
        <w:rPr>
          <w:sz w:val="28"/>
          <w:szCs w:val="28"/>
          <w:lang w:val="bg-BG"/>
        </w:rPr>
        <w:t>проф. Медникаров обяви, че ще направи предложение до ръководството на Института за</w:t>
      </w:r>
      <w:r>
        <w:rPr>
          <w:sz w:val="28"/>
          <w:szCs w:val="28"/>
          <w:lang w:val="ru-RU"/>
        </w:rPr>
        <w:t xml:space="preserve"> номинира</w:t>
      </w:r>
      <w:r>
        <w:rPr>
          <w:sz w:val="28"/>
          <w:szCs w:val="28"/>
          <w:lang w:val="bg-BG"/>
        </w:rPr>
        <w:t>не на</w:t>
      </w:r>
      <w:r>
        <w:rPr>
          <w:sz w:val="28"/>
          <w:szCs w:val="28"/>
          <w:lang w:val="ru-RU"/>
        </w:rPr>
        <w:t xml:space="preserve"> един </w:t>
      </w:r>
      <w:r>
        <w:rPr>
          <w:sz w:val="28"/>
          <w:szCs w:val="28"/>
          <w:lang w:val="bg-BG"/>
        </w:rPr>
        <w:t xml:space="preserve">техен </w:t>
      </w:r>
      <w:r>
        <w:rPr>
          <w:sz w:val="28"/>
          <w:szCs w:val="28"/>
          <w:lang w:val="ru-RU"/>
        </w:rPr>
        <w:t>представите</w:t>
      </w:r>
      <w:r>
        <w:rPr>
          <w:sz w:val="28"/>
          <w:szCs w:val="28"/>
          <w:lang w:val="bg-BG"/>
        </w:rPr>
        <w:t>л</w:t>
      </w:r>
      <w:r>
        <w:rPr>
          <w:sz w:val="28"/>
          <w:szCs w:val="28"/>
          <w:lang w:val="ru-RU"/>
        </w:rPr>
        <w:t>, който да получи статут на постоянен гост на заседанията на Управителния съвет до следващите възможни избори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събранието бе закрит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467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467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95" w:leader="none"/>
        </w:tabs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събранието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95" w:leader="none"/>
        </w:tabs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д-р      /П/        Радослав Радев, д.м.</w:t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/>
      </w:pPr>
      <w:r>
        <w:rPr>
          <w:sz w:val="28"/>
          <w:szCs w:val="28"/>
          <w:lang w:val="bg-BG"/>
        </w:rPr>
        <w:t>Протоколирал:</w:t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>гл. ас. д-р     /П/       Желязко Николов</w:t>
      </w:r>
    </w:p>
    <w:p>
      <w:pPr>
        <w:pStyle w:val="BodyText3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/>
      </w:pPr>
      <w:r>
        <w:rPr>
          <w:sz w:val="26"/>
          <w:szCs w:val="26"/>
          <w:lang w:val="bg-BG"/>
        </w:rPr>
        <w:t>12.06.2014 г.</w:t>
      </w:r>
    </w:p>
    <w:sectPr>
      <w:footerReference w:type="default" r:id="rId3"/>
      <w:type w:val="nextPage"/>
      <w:pgSz w:w="11906" w:h="16838"/>
      <w:pgMar w:left="1418" w:right="991" w:gutter="0" w:header="0" w:top="1080" w:footer="54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jc w:val="center"/>
      <w:outlineLvl w:val="3"/>
    </w:pPr>
    <w:rPr>
      <w:b/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4ptChar">
    <w:name w:val="Normal + 14 pt Char"/>
    <w:basedOn w:val="DefaultParagraphFont"/>
    <w:qFormat/>
    <w:rPr>
      <w:w w:val="125"/>
      <w:sz w:val="28"/>
      <w:szCs w:val="28"/>
      <w:lang w:val="ru-RU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ind w:left="1440" w:hanging="0"/>
      <w:jc w:val="both"/>
    </w:pPr>
    <w:rPr>
      <w:sz w:val="26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jc w:val="both"/>
    </w:pPr>
    <w:rPr>
      <w:sz w:val="26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ind w:firstLine="567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4"/>
      <w:lang w:val="bg-BG"/>
    </w:rPr>
  </w:style>
  <w:style w:type="paragraph" w:styleId="Normal14pt">
    <w:name w:val="Normal + 14 pt"/>
    <w:basedOn w:val="Normal"/>
    <w:qFormat/>
    <w:pPr>
      <w:ind w:firstLine="720"/>
      <w:jc w:val="both"/>
    </w:pPr>
    <w:rPr>
      <w:w w:val="125"/>
      <w:sz w:val="28"/>
      <w:szCs w:val="28"/>
      <w:lang w:val="ru-RU"/>
    </w:rPr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rFonts w:ascii="Arial" w:hAnsi="Arial" w:cs="Arial"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First</dc:creator>
  <dc:description/>
  <cp:keywords/>
  <dc:language>en-US</dc:language>
  <cp:lastModifiedBy>User</cp:lastModifiedBy>
  <cp:lastPrinted>2008-11-12T09:57:00Z</cp:lastPrinted>
  <dcterms:modified xsi:type="dcterms:W3CDTF">2014-06-17T11:52:00Z</dcterms:modified>
  <cp:revision>9</cp:revision>
  <dc:subject/>
  <dc:title>Асоциация на  възпитаниците на Морско училище</dc:title>
</cp:coreProperties>
</file>